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14 000 Euro, nie przekraczającej 5 000 000 Euro na roboty budowlane polegające na: remoncie ulicy Spacerowej , remoncie ulicy Sportowej, remoncie ulicy Sosnowej</w:t>
      </w:r>
      <w:r>
        <w:rPr/>
        <w:br/>
      </w:r>
      <w:r>
        <w:rPr>
          <w:b/>
          <w:bCs/>
        </w:rPr>
        <w:t>Numer ogłoszenia: 369454 - 2013; data zamieszczenia: 11.09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14 000 Euro, nie przekraczającej 5 000 000 Euro na roboty budowlane polegające na: remoncie ulicy Spacerowej , remoncie ulicy Sportowej, remoncie ulicy Sosnow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są roboty budowlane polegające na remoncie ulicy Spacerowej, ulicy Sosnowej oraz ulicy Sportowej w miejscowości Szadkowice Ogrodzim położonej na terenie Gminy i Miasta Szadek. CZĘŚĆ I- remont ulicy Sosnowej o długości 270 m w miejscowości Szadkowice Ogrodzim, CZĘŚĆ II- remont ulicy Spacerowej w kierunku ulicy Skrajnej o długości 130 m w miejscowości Szadkowice- Ogrodzim, CZĘŚĆ III- remont ulicy Sportowej- ciąg jezdno- pieszy o długości 100 m w miejscowości Szadkowice Ogrodzim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10.00.00-8, 45.23.31.20-6, 45.23.31.41-9, 45.25.51.10-3, 45.23.32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wca musi wykazać, iż w okresie ostatnich pięciu lat przed upływem terminu składania ofert, a jeżeli okres działalności jest krótszy- w tym okresie, wykonał z należytą starannością minimum dwie roboty budowlane, przy czym każda z nich polegała na budowie lub remoncie dróg, polegające między innymi na wykonaniu nawierzchni z mieszanek mineralno asfaltowych o długości nie mniejszej niż 500 m każda z robót i wartości minimalnej 100 000 zł (słownie: sto tysięcy złotych) za każdą z robót, a ponadto, że zostały one wykonane zgodnie z zasadami sztuki budowlanej i prawidłowo ukończon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wca musi wykazać, iż dysponuje co najmniej jedną osobą na stanowisku-kierownik budowy - posiadającą: określone przepisami Prawa Budowlanego uprawnienia budowlane do kierowania robotami budowlanymi w zakresie budowy dróg, niezbędne do realizacji zadania objętego przedmiotem zamówienia. Wskazana osoba winna posiadać minimum 2-letnie doświadczenie na stanowisku kierownika budow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tego warunku zostanie dokonana na podstawie złożonego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>Wykonawca musi wykazać, iż w okresie ostatnich pięciu lat przed upływem terminu składania ofert, a jeżeli okres działalności jest krótszy- w tym okresie, wykonał z należytą starannością minimum dwie roboty budowlane, przy czym każda z nich polegała na budowie lub remoncie dróg, polegające między innymi na wykonaniu nawierzchni z mieszanek mineralno asfaltowych o długości nie mniejszej niż 500 m każda z robót i wartości minimalnej 100 000 zł (słownie: sto tysięcy złotych) za każdą z robót, a ponadto, że zostały one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9.2013 godzina 10:00, miejsce: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280" w:after="28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0:00Z</dcterms:created>
  <dc:creator>UGiM</dc:creator>
  <dc:description/>
  <cp:keywords/>
  <dc:language>en-US</dc:language>
  <cp:lastModifiedBy>UGiM</cp:lastModifiedBy>
  <dcterms:modified xsi:type="dcterms:W3CDTF">2013-09-11T13:31:00Z</dcterms:modified>
  <cp:revision>1</cp:revision>
  <dc:subject/>
  <dc:title>Adres strony internetowej, na której Zamawiający udostępnia Specyfikację Istotnych Warunków Zamówienia:</dc:title>
</cp:coreProperties>
</file>